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Š E L E P O V A  N°1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56"/>
        </w:rPr>
      </w:pPr>
      <w:r>
        <w:rPr>
          <w:b/>
          <w:bCs/>
        </w:rPr>
        <w:t>Šelepova 1, tel. 608 776 614, 602 579</w:t>
      </w:r>
      <w:r>
        <w:rPr/>
        <w:t xml:space="preserve"> </w:t>
      </w:r>
      <w:r>
        <w:rPr>
          <w:b/>
          <w:bCs/>
        </w:rPr>
        <w:t xml:space="preserve">925 - e-mail:selepova@centrum, </w:t>
      </w:r>
      <w:hyperlink r:id="rId2">
        <w:r>
          <w:rPr>
            <w:rStyle w:val="InternetLink"/>
            <w:b/>
            <w:bCs/>
          </w:rPr>
          <w:t>www.selepova.cz</w:t>
        </w:r>
      </w:hyperlink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každý pátek a sobotu  od 20 hodin </w:t>
      </w:r>
    </w:p>
    <w:p>
      <w:pPr>
        <w:pStyle w:val="Heading2"/>
        <w:pBdr>
          <w:bottom w:val="single" w:sz="2" w:space="3" w:color="000000"/>
        </w:pBdr>
        <w:ind w:left="0" w:right="0" w:hanging="0"/>
        <w:rPr>
          <w:sz w:val="72"/>
        </w:rPr>
      </w:pPr>
      <w:r>
        <w:rPr>
          <w:sz w:val="72"/>
        </w:rPr>
        <w:t>STAROBRNO                   OLDIES PARTY</w:t>
      </w:r>
    </w:p>
    <w:p>
      <w:pPr>
        <w:pStyle w:val="Heading8"/>
        <w:ind w:left="0" w:right="0" w:hanging="0"/>
        <w:rPr>
          <w:sz w:val="96"/>
        </w:rPr>
      </w:pPr>
      <w:r>
        <w:rPr>
          <w:sz w:val="96"/>
        </w:rPr>
        <w:t xml:space="preserve">PROGRAM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Středa 25 .ledna od 20.00 hodin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ROCKOVÁ STŘEDA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NASAL DROPS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AKOBY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(hard rock)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Čtvrtek 26. ledna od 20.00 hodin                                                                                    COUNTRY CLUB                                                                                                               Františka Šauera                                                                                                            pokračování pravidelných country večerů                                                                              hraje skupina PIKNIK                                                                                                                jako host vystoupí                                                                                                                       BOB FRÍDL                                                                                                                                  a příjde i kouzelník!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Středa 15. února ve 20.30 hodin                                                                                         VERNON REID (LIVING COLOUR) &amp; Masque                                                                    (Don Mc Kenzie  - drums, Hank Schroy – bass, Leon Gruenbaum  - keyboards) Americké funk rock legendy LIVING COLOUR odehráli v dubnu 2004 úžasný koncert ve vyprodaném Semilassu a po dvou letech se vrací do Brna jeden z největších, nejosobitějších a nejprogresivnějších světových kytaristů v rámci světového tour k sóloprojektu MASQUE</w:t>
      </w:r>
    </w:p>
    <w:p>
      <w:pPr>
        <w:pStyle w:val="TextBody"/>
        <w:pBdr>
          <w:bottom w:val="single" w:sz="2" w:space="1" w:color="000000"/>
        </w:pBdr>
        <w:rPr/>
      </w:pPr>
      <w:r>
        <w:rPr/>
        <w:t>Čtvrtek 16. února ve 20.00 hodin                                                                                            BAREL ROCK                                                                                                                      Legenda opět v Brně!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Středa 22. února od 20.00 hodin                                                                          DEMOPARÁDA RÁDIA STUDENT 107 FM LIVE!                                                                   4. soutěžní koncert                                                                                                                                            vystoupí skupiny:                                                                                                                        DÍTĚ – RUFUS - TATRY                                                                                         V Demoparádě vystupují kapely, které se umísťují na prvních místech nezávislých nahrávek. O pořadí skupin rozhodují diváci – První kapela postoupí do dubnového finále, druhá do březnového koncertu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Čtvrtek 23. února v 19.00 hodin                                                                                         DÁMSKÝ KLUB                                                                                                                       Již osm let nejúspěšnější program klubu! Rozverná pětihodinová talk show Richarda Sachra se spoustou zajímavých hostů – na závěr pánská strip show – Welcome drink zdarma – Pořad probíhá při stolové úpravě    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Úterý 28. února ve 20.00 hodin                                                                                               TUBAKU                                                                                                                                      rytmy západní Afriky                                                                                                              Šestice bubeníků hrající na tradiční západoafrické bubny: dundun, sanghan, kenkeni, djembe. Kapela si pro tento koncert připravila několik nových písní. Pro návštěvníky koncertu zde bude možnost si prohlédnou i zakoupit africké bicí nástroje. Po skončení koncertu bude následovat reggae party.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Sobota 1. dubna v 19.00 hodin                                                                                              RONSON PLES                                                                                                                   OLDIES PARTY SPECIAL                                                               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Neděle 9. dubna v 18.00 hod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VESTI SHOW skup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EA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ad se koná v sále Stadionu Kounicova 20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Předprodej vstupenek v klubu ŠELEPOVA N°1 (výčep), Dům pánů z Lipé – náměstí Svobody 17, KIC Běhounská 17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poslední aktualizace 23. ledna 20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6"/>
    </w:pPr>
    <w:rPr>
      <w:b/>
      <w:bCs/>
      <w:sz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8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32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pBdr>
        <w:bottom w:val="single" w:sz="2" w:space="1" w:color="000000"/>
      </w:pBdr>
      <w:jc w:val="center"/>
    </w:pPr>
    <w:rPr>
      <w:b/>
      <w:bCs/>
      <w:color w:val="FF0000"/>
    </w:rPr>
  </w:style>
  <w:style w:type="paragraph" w:styleId="WWZkladntext3">
    <w:name w:val="WW-Základní text 3"/>
    <w:basedOn w:val="Normal"/>
    <w:qFormat/>
    <w:pPr>
      <w:jc w:val="center"/>
    </w:pPr>
    <w:rPr>
      <w:b/>
      <w:bCs/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p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11:00Z</dcterms:created>
  <dc:creator>Miloš Bernátek</dc:creator>
  <dc:description/>
  <dc:language>en-US</dc:language>
  <cp:lastModifiedBy>Miloslav Bernátek</cp:lastModifiedBy>
  <dcterms:modified xsi:type="dcterms:W3CDTF">2006-01-24T10:33:00Z</dcterms:modified>
  <cp:revision>185</cp:revision>
  <dc:subject/>
  <dc:title>ŠELEPOVA  N°1</dc:title>
</cp:coreProperties>
</file>